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DISCIPLINARE TECNICO SERVIZIO DI</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NOLEGGIO DISPENSATORI IGIENICI </w:t>
      </w:r>
    </w:p>
    <w:p>
      <w:pPr>
        <w:pStyle w:val="Heading1"/>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La Ditta appaltatrice deve assicurare il noleggio ed il costante rifornimento con i relativi materiali/prodotti d’uso d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numPr>
          <w:ilvl w:val="0"/>
          <w:numId w:val="2"/>
        </w:numPr>
        <w:rPr/>
      </w:pPr>
      <w:r>
        <w:rPr>
          <w:rFonts w:cs="Bookman Old Style" w:ascii="Bookman Old Style" w:hAnsi="Bookman Old Style"/>
          <w:sz w:val="24"/>
          <w:szCs w:val="24"/>
        </w:rPr>
        <w:t>n° 600 (seicento) distributori a parete di asciugamani in cotone a rotolo continuo, con netta separazione del settore pulito da quello sporc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tabs>
          <w:tab w:val="clear" w:pos="708"/>
          <w:tab w:val="left" w:pos="360" w:leader="none"/>
        </w:tabs>
        <w:rPr/>
      </w:pPr>
      <w:r>
        <w:rPr>
          <w:rFonts w:cs="Bookman Old Style" w:ascii="Bookman Old Style" w:hAnsi="Bookman Old Style"/>
          <w:sz w:val="24"/>
          <w:szCs w:val="24"/>
        </w:rPr>
        <w:t xml:space="preserve">- </w:t>
        <w:tab/>
        <w:t>n° 100 (cento) distributori a parete di asciugamani in TNT o prodotti similari a rotolo continuo (senza linea di strappo) con netta separazione del settore pulito da quello sporc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n° 200 (duecento) distributori a parete di carta-asciugamani, contenenti da 250 a 500 fogli singoli piegati o intercala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n° 1000 (mille) distributori a parete di schiuma detergente, da 500-800-1000 ml;</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n° 600 (seicento) distributori a parete di carta igienica, formato gigante, con  linee di strappo predefinite o con sistema a fogli singoli intercala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xml:space="preserve">- n° 20 (venti) erogatori a parete di liquido igienizzante per water, con immissione automatica del prodotto, in quantità predeterminata, ad ogni scarico. </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I quantitativi indicati devono intendersi puramente orientativi, per cui sono da prevedersi margini di fluttuazione nelle scelte (in aggiunta o in riduzione) in rapporto alle reali esigenze; inoltre, per quanto riguarda i distributori di asciugamani, l’Azienda Ospedaliera ha, anche, facoltà di variare il rapporto percentuale tra le differenti possibilità (cotone, carta, TNT) sopra indicate.</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Resta, pertanto, inteso che il fabbisogno iniziale effettivo viene definito con la necessaria precisione solo all’avvio dell’appalto, previo sopralluogo, in tutti gli ambienti destinati all’installazione dei distributori, congiuntamente effettuato da un operatore della Ditta appaltatrice ed un referente della Direzione Medica di Presidi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Le competenze economiche spettanti al gestore del Servizio vanno poi mensilmente quantificate in rapporto al numero ed alla tipologia di apparecchi effettivamente noleggiati, installati e regolarmente forniti del materiale di consum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I distributori devono essere forniti ed installati a cura della Ditta appaltatrice e possedere le seguenti caratteristiche:</w:t>
      </w:r>
    </w:p>
    <w:p>
      <w:pPr>
        <w:pStyle w:val="LIT"/>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LIT"/>
        <w:rPr>
          <w:rFonts w:ascii="Bookman Old Style" w:hAnsi="Bookman Old Style" w:cs="Bookman Old Style"/>
          <w:sz w:val="24"/>
          <w:szCs w:val="24"/>
        </w:rPr>
      </w:pPr>
      <w:r>
        <w:rPr>
          <w:rFonts w:cs="Bookman Old Style" w:ascii="Bookman Old Style" w:hAnsi="Bookman Old Style"/>
          <w:sz w:val="24"/>
          <w:szCs w:val="24"/>
        </w:rPr>
        <w:t>a) risultare costituiti da materiale ignifugo, facilmente lavabile e disinfettabile, che non si arrugginisca e non si corrod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b) presentare un sistema di chiusura che impedisca l’asportazione e/o la manomissione del contenuto;</w:t>
      </w:r>
    </w:p>
    <w:p>
      <w:pPr>
        <w:pStyle w:val="LIT"/>
        <w:rPr>
          <w:rFonts w:ascii="Bookman Old Style" w:hAnsi="Bookman Old Style" w:cs="Bookman Old Style"/>
          <w:sz w:val="24"/>
          <w:szCs w:val="24"/>
        </w:rPr>
      </w:pPr>
      <w:r>
        <w:rPr>
          <w:rFonts w:cs="Bookman Old Style" w:ascii="Bookman Old Style" w:hAnsi="Bookman Old Style"/>
          <w:sz w:val="24"/>
          <w:szCs w:val="24"/>
        </w:rPr>
        <w:t>c) consentire, dall’esterno, il controllo del livello di caric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d) proteggere il contenuto da ogni forma di contaminazione estern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e) essere utilizzabili senza operazioni che possano determinare inquinamento microbico delle man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f) non presentare componenti elettrici o elettronici, né consumare pile o corrente elettric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xml:space="preserve">g) risultare conformi alle normative vigenti. </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xml:space="preserve">I prodotti ed i materiali di consumo forniti devono essere di prima qualità e, in particolare: </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carta igienica morbida, in pura cellulosa, a doppio vel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tabs>
          <w:tab w:val="clear" w:pos="708"/>
          <w:tab w:val="left" w:pos="360" w:leader="none"/>
        </w:tabs>
        <w:rPr>
          <w:rFonts w:ascii="Bookman Old Style" w:hAnsi="Bookman Old Style" w:cs="Bookman Old Style"/>
          <w:sz w:val="24"/>
          <w:szCs w:val="24"/>
        </w:rPr>
      </w:pPr>
      <w:r>
        <w:rPr>
          <w:rFonts w:cs="Bookman Old Style" w:ascii="Bookman Old Style" w:hAnsi="Bookman Old Style"/>
          <w:sz w:val="24"/>
          <w:szCs w:val="24"/>
        </w:rPr>
        <w:t>-  carta-asciugamani e TNT altrettanto morbidi ma resistenti alla trazione e con elevato potenziale di assorbiment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schiuma detergente a pH neutro, clinicamente testat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liquido igienizzante per WC dotato di capacità disinfettanti, disincrostanti e deodoranti nonché ecologicamente compatibile ed innocu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La Ditta appaltatrice è tenuta ad assicurare:</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il noleggio e l’installazione (a parete) di tutti gli apparecchi nelle sedi indicate dalla Direzione Medica di Presidio; in prima istanza il posizionamento dei nuovi distributori dovrà avvenire contemporaneamente alla rimozione (a cura del precedente appaltatore) di quelli già presen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ogni eventuale successiva richiesta di spostamento dei suddet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la fornitura ed il reintegro costante, festivi compresi, secondo le necessità e senza limitazione alcuna, di tutto il materiale di consumo (asciugamani, in ciascuna delle tipologie prescritte, schiuma detergente, carta igienica, liquido igienizzante per water);</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 la manutenzione continua degli apparecchi forniti, con riparazione o sostituzione immediata (nella stessa giornata) di quelli rotti e/o mal funzionan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 la pulizia e la disinfezione settimanale (giornaliera nelle Unità di Terapia Intensiva o “ad alto rischio”) di tutte le componenti interne dei distributori; con analoga periodicità vanno completamente svuotati gli erogatori di schiuma detergente, provvedendo all’integrale rinnovo del contenuto; similmente si procede, a cadenza mensile, con gli igienizzatori per WC.</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Per l’accesso ad aree sterili o ad alto rischio, che devono essere salvaguardate da ogni fonte di contaminazione esterna, la Ditta appaltatrice è tenuta a dotare i propri operatori di adeguati indumenti sterili monouso in TTR o TNT.</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pPr>
      <w:r>
        <w:rPr>
          <w:rFonts w:cs="Bookman Old Style" w:ascii="Bookman Old Style" w:hAnsi="Bookman Old Style"/>
          <w:sz w:val="24"/>
          <w:szCs w:val="24"/>
        </w:rPr>
        <w:t>La Ditta aggiudicataria dovrà mensilmente fornire alla Direzione Medica di Presidio l’elenco del personale in servizio con relativi turni di lavoro.</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L’Azienda Ospedaliera non può, in alcun modo, essere chiamata a rispondere di eventuali manomissioni o sottrazioni degli apparecchi e/o dei prodotti-materiali forni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t>Tutte le Ditte concorrenti devono, in fase di gara, obbligatoriamente presentare completa campionatura degli apparecchi e dei prodotti offerti con le relative certificazioni, schede tecniche e di sicurezza.</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tabs>
          <w:tab w:val="clear" w:pos="708"/>
          <w:tab w:val="left" w:pos="792" w:leader="none"/>
        </w:tabs>
        <w:suppressAutoHyphens w:val="true"/>
        <w:spacing w:before="240" w:after="60"/>
        <w:ind w:left="792" w:hanging="792"/>
        <w:jc w:val="center"/>
        <w:outlineLvl w:val="1"/>
        <w:rPr>
          <w:rFonts w:ascii="Arial" w:hAnsi="Arial" w:cs="Arial"/>
          <w:b/>
          <w:b/>
          <w:shadow/>
          <w:kern w:val="2"/>
        </w:rPr>
      </w:pPr>
      <w:r>
        <w:rPr>
          <w:rFonts w:cs="Arial" w:ascii="Arial" w:hAnsi="Arial"/>
          <w:b/>
          <w:shadow/>
          <w:kern w:val="2"/>
        </w:rPr>
        <w:t>RESPONSABILE DEL SERVIZIO</w:t>
      </w:r>
    </w:p>
    <w:p>
      <w:pPr>
        <w:pStyle w:val="Normal"/>
        <w:jc w:val="both"/>
        <w:rPr>
          <w:rFonts w:ascii="Bookman Old Style" w:hAnsi="Bookman Old Style" w:cs="Bookman Old Style"/>
          <w:b/>
          <w:b/>
          <w:shadow/>
          <w:kern w:val="2"/>
          <w:sz w:val="16"/>
          <w:szCs w:val="16"/>
        </w:rPr>
      </w:pPr>
      <w:r>
        <w:rPr>
          <w:rFonts w:cs="Bookman Old Style" w:ascii="Bookman Old Style" w:hAnsi="Bookman Old Style"/>
          <w:b/>
          <w:shadow/>
          <w:kern w:val="2"/>
          <w:sz w:val="16"/>
          <w:szCs w:val="16"/>
        </w:rPr>
      </w:r>
    </w:p>
    <w:p>
      <w:pPr>
        <w:pStyle w:val="Normal"/>
        <w:jc w:val="both"/>
        <w:rPr>
          <w:rFonts w:ascii="Bookman Old Style" w:hAnsi="Bookman Old Style" w:cs="Bookman Old Style"/>
        </w:rPr>
      </w:pPr>
      <w:r>
        <w:rPr>
          <w:rFonts w:cs="Bookman Old Style" w:ascii="Bookman Old Style" w:hAnsi="Bookman Old Style"/>
        </w:rPr>
        <w:t>L’appaltatore è tenuto a nominare un Responsabile del Servizio (nonché il suo vicario in caso di assenza) quale interlocutore dell’Azienda Ospedaliera nell’adempimento delle clausole contrattuali ed in ordine a qualsiasi problematica di natura tecnico-organizzativa; dello stesso devono essere forniti l’indirizzo ed il recapito telefonico.</w:t>
      </w:r>
    </w:p>
    <w:p>
      <w:pPr>
        <w:pStyle w:val="Normal"/>
        <w:jc w:val="both"/>
        <w:rPr>
          <w:rFonts w:ascii="Bookman Old Style" w:hAnsi="Bookman Old Style" w:cs="Bookman Old Style"/>
        </w:rPr>
      </w:pPr>
      <w:r>
        <w:rPr>
          <w:rFonts w:cs="Bookman Old Style" w:ascii="Bookman Old Style" w:hAnsi="Bookman Old Style"/>
        </w:rPr>
        <w:t xml:space="preserve">Il Responsabile del Servizio deve risultare immediatamente reperibile 24h/24h. </w:t>
      </w:r>
    </w:p>
    <w:p>
      <w:pPr>
        <w:pStyle w:val="Normal"/>
        <w:jc w:val="both"/>
        <w:rPr>
          <w:rFonts w:ascii="Bookman Old Style" w:hAnsi="Bookman Old Style" w:cs="Bookman Old Style"/>
        </w:rPr>
      </w:pPr>
      <w:r>
        <w:rPr>
          <w:rFonts w:cs="Bookman Old Style" w:ascii="Bookman Old Style" w:hAnsi="Bookman Old Style"/>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Arial" w:hAnsi="Arial" w:cs="Arial"/>
          <w:b/>
          <w:b/>
          <w:u w:val="single"/>
        </w:rPr>
      </w:pPr>
      <w:r>
        <w:rPr>
          <w:rFonts w:cs="Arial" w:ascii="Arial" w:hAnsi="Arial"/>
          <w:b/>
          <w:u w:val="single"/>
        </w:rPr>
        <w:t>MANUTENZIONE, PULIZIA E DISINFESTAZIONE DEL LOCALE ASSUNTO IN US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Di detto locale la Ditta aggiudicataria dovrà assicurare, a proprio totale onere, sia i quotidiani interventi di pulizia-sanificazione, sia quelli di periodica disinfestazione-derattizzazione, sia (previa autorizzazione dell’Area Tecnica dell’Azienda Ospedaliera) tutti i lavori di manutenzione (ordinaria e/o straordinaria) eventualmente occorrenti.</w:t>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LI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color w:val="0000FF"/>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hadow/>
      <w:color w:val="0000FF"/>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jc w:val="both"/>
    </w:pPr>
    <w:rPr>
      <w:rFonts w:ascii="Arial" w:hAnsi="Arial" w:cs="Arial"/>
      <w:sz w:val="2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2:00Z</dcterms:created>
  <dc:creator>Utente</dc:creator>
  <dc:description/>
  <cp:keywords/>
  <dc:language>en-US</dc:language>
  <cp:lastModifiedBy>Utente</cp:lastModifiedBy>
  <dcterms:modified xsi:type="dcterms:W3CDTF">2013-03-23T12:03:00Z</dcterms:modified>
  <cp:revision>20</cp:revision>
  <dc:subject/>
  <dc:title/>
</cp:coreProperties>
</file>